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27pt;width:338.2pt;height:101.2pt;mso-wrap-style:none;v-text-anchor:middle" type="_x0000_t136">
            <v:path textpathok="t"/>
            <v:textpath on="t" fitshape="t" string="Board of Selectmen's Meeting&#10;June 29, 2011&#10;Agenda" style="font-family:&quot;Impact&quot;;font-size:2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49225</wp:posOffset>
                </wp:positionV>
                <wp:extent cx="6896100" cy="758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7:30</w:t>
                              <w:tab/>
                              <w:t xml:space="preserve">Citizen Comments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:35</w:t>
                              <w:tab/>
                              <w:t>Jacqueline McClean – Advisory Board Applicant</w:t>
                              <w:tab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:45</w:t>
                              <w:tab/>
                              <w:t>Public Hearing – Verizon, Pine Street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00</w:t>
                              <w:tab/>
                              <w:t>Public Hearing – Verizon, River Street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2011 Re-appointments to Committees, Boards &amp; Commissi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contextualSpacing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Conservation Commission Appointmen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contextualSpacing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Selectmen Priority’s &amp; Schedu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One Day License Requ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Sealer of Weights and Measures Appointme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Economic Development Committe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Board of Selectmen Policies &amp;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Road Opening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Request from Bay State Gas Request to install new service at 53 Stetson Rd. A 3’x20’ road cut needed. Dig Safe #2011250671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Request from Norwell Water Dept. to install new 1” water service under road with pneumatic piercing tool. Dig Safe #20112408354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of July Road Rac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Executive Sess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97.35pt;mso-wrap-distance-left:9.05pt;mso-wrap-distance-right:9.05pt;mso-wrap-distance-top:0pt;mso-wrap-distance-bottom:0pt;margin-top:11.7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3333FF"/>
                          <w:sz w:val="28"/>
                          <w:szCs w:val="28"/>
                        </w:rPr>
                      </w:pPr>
                      <w:bookmarkStart w:id="3" w:name="OLE_LINK1"/>
                      <w:bookmarkEnd w:id="3"/>
                      <w:r>
                        <w:rPr>
                          <w:color w:val="3333FF"/>
                          <w:sz w:val="28"/>
                          <w:szCs w:val="28"/>
                        </w:rPr>
                        <w:t>7:30</w:t>
                        <w:tab/>
                        <w:t xml:space="preserve">Citizen Comments 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:35</w:t>
                        <w:tab/>
                        <w:t>Jacqueline McClean – Advisory Board Applicant</w:t>
                        <w:tab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:45</w:t>
                        <w:tab/>
                        <w:t>Public Hearing – Verizon, Pine Street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:00</w:t>
                        <w:tab/>
                        <w:t>Public Hearing – Verizon, River Street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red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2011 Re-appointments to Committees, Boards &amp; Commissions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contextualSpacing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Conservation Commission Appointment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contextualSpacing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Selectmen Priority’s &amp; Schedul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One Day License Requ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Sealer of Weights and Measures Appointment</w:t>
                      </w:r>
                    </w:p>
                    <w:p>
                      <w:pPr>
                        <w:pStyle w:val="ListParagraph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Economic Development Committee</w:t>
                      </w:r>
                    </w:p>
                    <w:p>
                      <w:pPr>
                        <w:pStyle w:val="ListParagraph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Board of Selectmen Policies &amp; Procedures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  <w:t>Road Openings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Request from Bay State Gas Request to install new service at 53 Stetson Rd. A 3’x20’ road cut needed. Dig Safe #20112506716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Request from Norwell Water Dept. to install new 1” water service under road with pneumatic piercing tool. Dig Safe #20112408354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red"/>
                          <w:u w:val="single"/>
                        </w:rPr>
                        <w:t>Announcement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 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of July Road Race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red"/>
                          <w:u w:val="single"/>
                        </w:rPr>
                        <w:t>Executive Session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28" w:dyaOrig="1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0.1pt;width:524.15pt;height:52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266044" r:id="rId2"/>
        </w:object>
      </w:r>
    </w:p>
    <w:tbl>
      <w:tblPr>
        <w:tblW w:w="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FF"/>
              </w:rPr>
            </w:pPr>
            <w:r>
              <w:rPr>
                <w:rFonts w:eastAsia="Arial Unicode MS" w:cs="Arial Unicode MS" w:ascii="Arial Unicode MS" w:hAnsi="Arial Unicode MS"/>
                <w:color w:val="3333FF"/>
              </w:rPr>
            </w:r>
          </w:p>
        </w:tc>
      </w:tr>
    </w:tbl>
    <w:p>
      <w:pPr>
        <w:pStyle w:val="NormalWeb"/>
        <w:jc w:val="center"/>
        <w:rPr/>
      </w:pPr>
      <w:r>
        <w:rPr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0</wp:posOffset>
            </wp:positionH>
            <wp:positionV relativeFrom="paragraph">
              <wp:posOffset>3441065</wp:posOffset>
            </wp:positionV>
            <wp:extent cx="2340610" cy="1391285"/>
            <wp:effectExtent l="0" t="0" r="0" b="0"/>
            <wp:wrapNone/>
            <wp:docPr id="3" name="H4thJu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4thJul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FF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8:00Z</dcterms:created>
  <dc:creator>Information Technology</dc:creator>
  <dc:description/>
  <cp:keywords/>
  <dc:language>en-US</dc:language>
  <cp:lastModifiedBy>lallen</cp:lastModifiedBy>
  <cp:lastPrinted>2011-06-27T11:56:00Z</cp:lastPrinted>
  <dcterms:modified xsi:type="dcterms:W3CDTF">2011-06-27T17:51:00Z</dcterms:modified>
  <cp:revision>17</cp:revision>
  <dc:subject/>
  <dc:title> </dc:title>
</cp:coreProperties>
</file>